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 «Дегтяренская средняя общеобразовательная школа Вейделев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 заседании Управляющего совета  МОУ «Дегтярен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</w:rPr>
              <w:t>Протокол №7 от 30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иказом по МОУ  «Дегтяренская средняя  общеобразовательная школа Вейделев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lang w:eastAsia="ru-RU"/>
              </w:rPr>
            </w:pPr>
            <w:r>
              <w:rPr>
                <w:bCs/>
              </w:rPr>
              <w:t xml:space="preserve"> </w:t>
            </w:r>
            <w:r>
              <w:rPr/>
              <w:t>№</w:t>
            </w:r>
            <w:r>
              <w:rPr/>
              <w:t xml:space="preserve">117 от 1 сентября 2017 года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</w:rPr>
            </w:pPr>
            <w:r>
              <w:rPr/>
              <w:t>_____________ /Дегтярева Т.Ю./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caps/>
          <w:spacing w:val="-12"/>
          <w:sz w:val="28"/>
          <w:szCs w:val="28"/>
        </w:rPr>
        <w:t xml:space="preserve">правила </w:t>
      </w:r>
      <w:r>
        <w:rPr>
          <w:b/>
          <w:color w:val="000000"/>
          <w:sz w:val="28"/>
          <w:szCs w:val="28"/>
        </w:rPr>
        <w:t>ВНУТРЕННЕГО РАСПОРЯДКА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существляется в соответствии с законом РФ «Об образовании в Российской Федерации» от 29 декабря 2012 года № 273-ФЗ, письмом Минобрнауки России от 28.03.2013 №ДЛ-65/08; приказом МОНиМ РК от 06.07.2014 №117, Конвенцией о правах ребенка ст. 13-15, (СанПиН) 2.4.2 1178-02 «Забота о здоровье и гигиене учащихся» и 2.4.7/1.1.1286–03 «Гигиенические требования к одежде для детей, подростков и взрослых», Уставом школы, решением Управляющего совета школы. 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авила внутреннего распорядка и единые требования к внешнему виду учащихся образовательного учреждения имеют цель обеспечить безопасность детей во время учебного процесса, поддержание дисциплины и порядка в образовательном учреждении и на его территории для успешной реализации целей и задач образовательного процесса, определенных его Уставом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м Положением устанавливаются образцы моделей и варианты одежды, соответствующие деловому стилю и устанавливается порядок ее ношения для учащихся 1 – 11-х классов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Настоящие Правила внутреннего распорядка являются обязательными для всех учащихся образовательного учреждения и их родителей (законных представителей). Невыполнение данных Правил может служить основанием для принятия дисциплинарных мер, вплоть до исключения  учащегося из образовательного учреждения. При приеме учащегося в образовательное учреждение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 Дисциплина в образовательном учреждения, осуществляющем образовательную деятельность, поддерживается на основе уважения человеческого достоинства учащихся, педагогических работников и обслуживающего персонала. Применение методов физического и психического насилия по отношению к учащимся не допускаетс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b/>
          <w:bCs/>
          <w:color w:val="000000"/>
          <w:sz w:val="28"/>
          <w:szCs w:val="28"/>
          <w:lang w:eastAsia="ru-RU"/>
        </w:rPr>
        <w:t>. Права и обязанности учащихс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Права и обязанности учащихся определяются Уставом школы и иными локальными актами, предусмотренными этим Устав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1. Учащиеся имеют прав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получение 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ознакомление с настоящим Уставом и другими локальными актами, регламентирующими деятельность образовательного учрежд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выбор факультативных, элективных учебных предметов, курсов, дисциплин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бесплатное пользование библиотечным фондом, иной материально-технической базой образовательного учреждения во время  образовательного процесс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получение дополнительных образовательных услуг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участие в управлении организацией, классо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свободное посещение мероприятий, не предусмотренных учебным плано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бесплатное пользование библиотечно-информационными ресурсами, учебной, лечебной базой, объектами культуры и объектами спорта образовательного учрежд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развитие своих творческих способностей и интересов, включая участие в конкурсах, олимпиадах, выставках, смотрах, физкультурных  мероприятиях, спортивных мероприятия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внесение предложений по образовательному учреждению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 на каникулы – плановые перерывы для отдых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образовательном учрежден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объективную оценку знаний и уме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 создание необходимых условий для охраны и укрепления здоровья, образовательного учреждения пит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создание условий для занятия физической культурой и спорт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i/>
          <w:iCs/>
          <w:color w:val="000000"/>
          <w:sz w:val="28"/>
          <w:szCs w:val="28"/>
          <w:lang w:eastAsia="ru-RU"/>
        </w:rPr>
        <w:t>Учащиеся обязан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. Требования администрации и педагог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вести себя в школе и вне ее так, чтобы не уронить свою честь и достоинство, уважать права, честь и достоинство других учащихся, работников образовательного учреждения, не допускать ущемление их интересов, помогать младши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быть дисциплинированными, соблюдать общественный порядок в образовательном учреждении и вне его, выполнять требования дежурных по образовательному учреждению, добросовестно относиться к дежурств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сознательно относиться к учебе, своевременно являться на уроки и другие занятия, соблюдать  порядок на рабочем месте. Покидать территорию школы в урочное время только с разрешения классного руководителя или дежурного администрато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и неявке учащегося на занятия  по болезни или другим уважительным причинам, учащийся обязан  в течение первого дня болезни поставить об этом в известность классного руководителя; в  случае болезни учащийся предоставляет справку врача по установленной форм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беречь имущество образовательного учреждения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экономно расходовать электроэнергию, вод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добросовестно учиться, осваивать учебную программу, своевременно и качественно выполнять домашние зад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ть спорные и конфликтные ситуации мирно, на принципах взаимного уважения, с учетом взглядов участников спора. Если такое не возможно, - обращаться за помощью к классному руководителю, администрации школ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- следить за своим внешним видом, придерживаться в одежде делового стил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2. Учащимся образовательного учреждения запрещае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носить, передавать или использовать в школе и на её территории оружие, спиртные напитки, табачные изделия, токсические и наркотические вещества; другие предметы, не имеющие отношение к образовательному и воспитательному процессу в школе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использовать любые средства и вещества, которые могут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изводить любые иные действия, влекущие за собой опасные последствия для окружающих и самого учащегос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выносить без разрешения администрации образовательного учреждения инвентарь, оборудование из кабинетов, лабораторий и других помещени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ходить в верхней одежде, грязной обуви, головных уборах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использовать ненормативную лексику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грать в азартные игры, проводить операции спекулятивного характе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курить в помещении образовательного учреждения и на её территор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Учащиеся несут в порядке, установленном законодательством Российской Федерации и локальными нормативными актами образовательного учреждения, осуществляющей образовательную деятельность, дисциплинарную ответственность з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е 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нарушение Правил внутреннего распорядка и Устава образовательного учреждения, осуществляющего обучение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 вред, причиненный по их вине имуществу образовательного учреж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О поощрениях и взысканиях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. В целях мотивации учащихся к активной жизненной позиции в образовательном учреждении  применяются поощрения учащих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Учащиеся образовательного учреждения  поощряются з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образовательного учрежд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• </w:t>
      </w:r>
      <w:r>
        <w:rPr>
          <w:color w:val="000000"/>
          <w:sz w:val="28"/>
          <w:szCs w:val="28"/>
          <w:lang w:eastAsia="ru-RU"/>
        </w:rPr>
        <w:t>благородные поступки.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рганизация  применяет следующие виды поощ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есение на Доску Почета школ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В целях обеспечения дисциплины и порядка в образовательном учреждении по отношению к учащимся могут применяться следующие меры взыск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ч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ложение обязанности возместить вре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зложение обязанности принести публичное извин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ключение из образовательного учрежде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зыскания налагаются с соблюдением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к ответственности привлекается только виновный уче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sz w:val="28"/>
          <w:szCs w:val="28"/>
          <w:lang w:eastAsia="ru-RU"/>
        </w:rPr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iCs/>
          <w:color w:val="000000"/>
          <w:sz w:val="28"/>
          <w:szCs w:val="28"/>
          <w:lang w:eastAsia="ru-RU"/>
        </w:rPr>
        <w:t>строгость взыскания должна соответствовать тяжести совершенного проступка, обстоятельствам его совершенствования, предшествующим поведением и возрасту уче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о наложения дисциплинарного взыскания ученику должна быть  предоставлена возможность объяснить и оправдать свой проступок в форме, соответствующей его возрасту (предоставление права на защиту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рушениями, влекущими за собой наложение взыскания,  явля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укоприкладство — нанесение побоев, избиени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Угроза, запугивание, шантаж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 Моральное издевательство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употребление оскорбительных кличек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подчёркивание физических недостатк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нецензурная брань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нижение человеческого достоинств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— </w:t>
      </w:r>
      <w:r>
        <w:rPr>
          <w:color w:val="000000"/>
          <w:sz w:val="28"/>
          <w:szCs w:val="2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Style24"/>
        <w:shd w:fill="FFFFFF" w:val="clear"/>
        <w:spacing w:before="240" w:after="240"/>
        <w:rPr>
          <w:color w:val="000000"/>
        </w:rPr>
      </w:pPr>
      <w:r>
        <w:rPr>
          <w:color w:val="000000"/>
          <w:sz w:val="28"/>
          <w:szCs w:val="28"/>
        </w:rPr>
        <w:t>7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 Правила посещения образовательного учрежд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риходить в учреждение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, а также неприлично короткая и открытая одежд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Учащиеся вправе пользоваться гардероб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. Войдя в школу, учащиеся снимают верхнюю одежду и надевают сменную обувь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еред началом уроков учащиеся должны свериться с расписанием и прибыть в  кабинет до звонка. После звонка, с разрешения учителя войти в класс и подготовиться к уроку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. После окончания занятий нужно получить одежду из гардероба, одеться и покинуть учреждение, соблюдая правила вежливости.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Поведение на урок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занимают свои места за столом в кабинете так,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Перед началом урока уча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. Учащиеся должны иметь спортивную форму и обувь для уроков физкультуры, а также специальную одежду для уроков технологии. При отсутствии такой одежды учащиеся остаются в классе, но к занятиям не допускаютс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9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Звонок с урока – это сигнал для учителя. Только когда учитель объявит об окончании урока, ученики вправе вставь, навести чистоту и порядок на своем рабочем месте, выйти из класс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 Поведение на перемен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Во время перерывов (перемен) учащимся запрещае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b/>
          <w:bCs/>
          <w:color w:val="000000"/>
          <w:sz w:val="28"/>
          <w:szCs w:val="28"/>
          <w:lang w:eastAsia="ru-RU"/>
        </w:rPr>
        <w:t>. Поведение в столово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Учащиеся обслуживаются комплексным питанием, выполняют требования работников столовой, соблюдают порядок. Проявляют внимание и осторожность при получении и употреблении горячих и жидких блюд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Убирают за собой столовые принадлежности и посуду после еды. Приём пищи и употребление напитков разрешён только в столовой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b/>
          <w:bCs/>
          <w:color w:val="000000"/>
          <w:sz w:val="28"/>
          <w:szCs w:val="28"/>
          <w:lang w:eastAsia="ru-RU"/>
        </w:rPr>
        <w:t>. Поведение во время проведения внеурочных мероприятий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24"/>
        <w:spacing w:lineRule="atLeast" w:line="225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щие принципы создания внешнего вида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 Аккуратность и опрятность: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- одежда должна быть обязательно чистой, свежей, выглаженной;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вь должна быть чистой;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2. Сдержанность -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основной стандарт одежды для всех - деловой стиль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прещается использовать</w:t>
      </w:r>
      <w:r>
        <w:rPr>
          <w:sz w:val="28"/>
          <w:szCs w:val="28"/>
        </w:rPr>
        <w:t xml:space="preserve"> для ношения в учебное время следующие варианты одежды и обуви: спортивная одежда (спортивный костюм или его детали); одежда для активного отдыха (шорты, толстовки, майки и футболки с символикой и т.п.); пляжная одежда; одежда бельевого стиля; прозрачные платья, юбки и блузки, в том числе одежда с прозрачными вставками;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 мини-юбки (длина юбки выше 10 см от колена); слишком короткие блузки, открывающие часть живота или спины; одежда из кожи (кожзаменителя), плащевой ткани; сильно облегающие (обтягивающие) фигуру брюки, платья, юбки; спортивная обувь (в том числе для экстремальных видов спорта и развлечений); пляжная обувь (шлепанцы и тапочки); массивная обувь на высокой платформе; вечерние туфли (с бантами, перьями, крупными стразами, яркой вышивкой, из блестящих тканей и т.п.); туфли на   высоком каблуке, в одежде и обуви не должны присутствовать очень яркие цвета, блестящие нити, рисунки и вызывающие экстравагантные детали, привлекающие пристальное внимание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4. Волосы: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- длинные волосы у девочек должны быть заплетены, средней длины - прибраны заколками;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- мальчики и юноши должны своевременно стричься (стрижки классические);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 Маникюр и макияж: р</w:t>
      </w:r>
      <w:r>
        <w:rPr>
          <w:sz w:val="28"/>
          <w:szCs w:val="28"/>
        </w:rPr>
        <w:t xml:space="preserve">екомендован маникюр гигиенический, бесцветный. Запрещен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 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6.Запрещено использовать в качестве деталей одежды массивные броши, кулоны, кольца, серьги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7. Запрещено ношение пирсинга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8.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9.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24"/>
        <w:spacing w:lineRule="atLeast" w:line="225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. Требования к одежде учащегося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Одежда подразделяется на парадную, повседневную и спортивную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>.Парадная одежда: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оч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lineRule="atLeast" w:line="225" w:before="30" w:after="3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ичневое платье, белый фартук или белая блузка, однотонная юбка (брюки) тёмно-синего или серого цвета, тёмные</w:t>
      </w:r>
      <w:r>
        <w:rPr>
          <w:sz w:val="28"/>
          <w:szCs w:val="28"/>
        </w:rPr>
        <w:t xml:space="preserve"> туфли с закрытой пяткой, носком</w:t>
      </w:r>
      <w:r>
        <w:rPr>
          <w:bCs/>
          <w:sz w:val="28"/>
          <w:szCs w:val="28"/>
        </w:rPr>
        <w:t xml:space="preserve"> в деловом стиле</w:t>
      </w:r>
      <w:r>
        <w:rPr>
          <w:sz w:val="28"/>
          <w:szCs w:val="28"/>
        </w:rPr>
        <w:t>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льчи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лая мужская сорочка, пиджак, брюки чёрного, тёмно-синего или серого цвета, тёмные туфли. Галстуки, бабочки по желанию.</w:t>
      </w:r>
    </w:p>
    <w:p>
      <w:pPr>
        <w:pStyle w:val="Style24"/>
        <w:spacing w:lineRule="atLeast" w:line="225" w:before="30" w:after="30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>.Повседневная одежда</w:t>
      </w:r>
      <w:r>
        <w:rPr>
          <w:bCs/>
          <w:iCs/>
          <w:sz w:val="28"/>
          <w:szCs w:val="28"/>
        </w:rPr>
        <w:t>: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оч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lineRule="atLeast" w:line="225" w:before="30" w:after="3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ичневое платье, черный фартук или однотонная блузка, однотонная юбка (брюки) тёмно-синего или серого цвета, тёмные</w:t>
      </w:r>
      <w:r>
        <w:rPr>
          <w:sz w:val="28"/>
          <w:szCs w:val="28"/>
        </w:rPr>
        <w:t xml:space="preserve"> туфли с закрытой пяткой, носком</w:t>
      </w:r>
      <w:r>
        <w:rPr>
          <w:bCs/>
          <w:sz w:val="28"/>
          <w:szCs w:val="28"/>
        </w:rPr>
        <w:t xml:space="preserve"> в деловом стиле</w:t>
      </w:r>
      <w:r>
        <w:rPr>
          <w:sz w:val="28"/>
          <w:szCs w:val="28"/>
        </w:rPr>
        <w:t>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альчики </w:t>
      </w:r>
      <w:r>
        <w:rPr>
          <w:bCs/>
          <w:iCs/>
          <w:sz w:val="28"/>
          <w:szCs w:val="28"/>
        </w:rPr>
        <w:t>1-11 классов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жская сорочка (синяя, голубая, серая), пиджак, брюки чёрного, тёмно-синего или серого цвета, тёмные туфли. Галстуки, бабочки  по желанию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 xml:space="preserve"> Спортивная форма: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Спортивная форма включает футболку, спортивные шорты, спортивное трико (костюм), спортивную обувь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)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дежда всегда должна быть чистой и выглаженной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Все учащиеся 1 - 11 классов должны иметь сменную обувь. Сменная обувь должна быть чистой.</w:t>
      </w:r>
    </w:p>
    <w:p>
      <w:pPr>
        <w:pStyle w:val="Style24"/>
        <w:spacing w:lineRule="atLeast" w:line="225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ава и обязанности учащихся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1. Учащийся обязан носить повседневную школьную форму ежедневно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2. Содержать форму в чистоте, относится к ней бережно, помнить, что внешний вид ученика – это лицо школы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щиеся приносят с собой спортивную форму в дни уроков физической культуры, </w:t>
      </w:r>
      <w:r>
        <w:rPr>
          <w:bCs/>
          <w:sz w:val="28"/>
          <w:szCs w:val="28"/>
        </w:rPr>
        <w:t>без спортивной формы школьники на занятия не допускаются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4. В дни проведения торжественных линеек, праздников школьники надевают парадную одежду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5. Классным коллективам рекомендуется для уроков физкультуры выбрать единый стиль и одинаковую цветовую гамму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6. Ученики школы обязаны выполнять все пункты данного положения.</w:t>
      </w:r>
    </w:p>
    <w:p>
      <w:pPr>
        <w:pStyle w:val="Style24"/>
        <w:spacing w:lineRule="atLeast" w:line="225" w:before="30" w:after="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ы административного воздействия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1.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24"/>
        <w:spacing w:lineRule="atLeast" w:line="225" w:before="30" w:after="30"/>
        <w:jc w:val="both"/>
        <w:rPr/>
      </w:pPr>
      <w:r>
        <w:rPr>
          <w:sz w:val="28"/>
          <w:szCs w:val="28"/>
        </w:rPr>
        <w:t>2.Несоблюдение обучающимися данного Положения является нарушением Устава школы и Правил внутреннего распорядка для учащихся в школе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Style24"/>
        <w:spacing w:lineRule="atLeast" w:line="22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 Школа оставляет за собой право обращаться в Совет профилактики, в КДН  если меры воздействия на учеников и родителей не дали положительного результата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XIII</w:t>
      </w:r>
      <w:r>
        <w:rPr>
          <w:b/>
          <w:bCs/>
          <w:color w:val="000000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Настоящие Правила действуют на всей территории образовательного учреждения и распространяются на все мероприятия с участием учащихся образовательного учреж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6:00Z</dcterms:created>
  <dc:creator>****</dc:creator>
  <dc:description/>
  <cp:keywords/>
  <dc:language>en-US</dc:language>
  <cp:lastModifiedBy>Таня</cp:lastModifiedBy>
  <cp:lastPrinted>2016-04-29T11:17:00Z</cp:lastPrinted>
  <dcterms:modified xsi:type="dcterms:W3CDTF">2017-11-23T14:47:00Z</dcterms:modified>
  <cp:revision>3</cp:revision>
  <dc:subject/>
  <dc:title>МОУ «Браженская средняя общеобразовательная школа»</dc:title>
</cp:coreProperties>
</file>