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-305435</wp:posOffset>
                </wp:positionV>
                <wp:extent cx="297942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казом начальник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я образования администрации Вейделе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«  23   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01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15г.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№</w:t>
                              <w:tab/>
                              <w:t>21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90.3pt;mso-wrap-distance-left:9.05pt;mso-wrap-distance-right:9.05pt;mso-wrap-distance-top:0pt;mso-wrap-distance-bottom:0pt;margin-top:-24.0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казом начальника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я образования администрации Вейделе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«  23   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01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15г.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№</w:t>
                        <w:tab/>
                        <w:t>21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61" w:firstLine="2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о правилах приема </w:t>
      </w:r>
      <w:r>
        <w:rPr>
          <w:b/>
          <w:spacing w:val="-10"/>
          <w:sz w:val="28"/>
          <w:szCs w:val="28"/>
        </w:rPr>
        <w:t xml:space="preserve">обучающихся не достигших возраста шести лет шести месяцев </w:t>
      </w:r>
      <w:r>
        <w:rPr>
          <w:b/>
          <w:bCs/>
          <w:color w:val="000000"/>
          <w:sz w:val="28"/>
          <w:szCs w:val="28"/>
        </w:rPr>
        <w:t>или старше 8 лет  на 1 сентября</w:t>
      </w:r>
      <w:r>
        <w:rPr>
          <w:b/>
          <w:spacing w:val="-10"/>
          <w:sz w:val="28"/>
          <w:szCs w:val="28"/>
        </w:rPr>
        <w:t xml:space="preserve">  на обучение по образовательным программам начального общего образования в </w:t>
      </w:r>
      <w:r>
        <w:rPr>
          <w:b/>
          <w:sz w:val="28"/>
          <w:szCs w:val="28"/>
        </w:rPr>
        <w:t>Вейделевском районе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риема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учающихся не достигших возраста шести лет шести месяцев  на обучение по образовательным программам начального общего образования</w:t>
      </w:r>
      <w:r>
        <w:rPr>
          <w:sz w:val="28"/>
          <w:szCs w:val="28"/>
        </w:rPr>
        <w:t xml:space="preserve"> (далее – Правила) разработаны на основе нормативных правовых актов: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240" w:after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итуц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9.12.2012 № 273-ФЗ (редакция от 05.05.2014г.) «Об образовании в Российской Федерации»;</w:t>
      </w:r>
    </w:p>
    <w:p>
      <w:pPr>
        <w:pStyle w:val="TextBodyIndent"/>
        <w:tabs>
          <w:tab w:val="clear" w:pos="708"/>
          <w:tab w:val="left" w:pos="709" w:leader="none"/>
        </w:tabs>
        <w:spacing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Закона «Об основных гарантиях прав ребенка в Российской            Федерации» от 03.07.1998 № 124-ФЗ (редакция от 02.12.2013г.);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ого Закона «О гражданстве Российской Федерации» от 31 мая 2002 г. № 62-ФЗ (редакция от 20.04.2014г);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240" w:after="24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правовом положении иностранных   граждан в Российской Федерации» от 25 июля 2002 г. № 115-ФЗ (редакция  от 05.05.2014г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40" w:after="240"/>
        <w:jc w:val="both"/>
        <w:rPr/>
      </w:pPr>
      <w:r>
        <w:rPr>
          <w:color w:val="FF0000"/>
          <w:sz w:val="28"/>
          <w:szCs w:val="28"/>
          <w:shd w:fill="FFFFE0" w:val="clear"/>
        </w:rPr>
        <w:t xml:space="preserve">   </w:t>
      </w:r>
      <w:r>
        <w:rPr>
          <w:color w:val="FF0000"/>
          <w:spacing w:val="-1"/>
          <w:sz w:val="28"/>
          <w:szCs w:val="28"/>
        </w:rPr>
        <w:t xml:space="preserve">   </w:t>
      </w:r>
      <w:r>
        <w:rPr>
          <w:sz w:val="28"/>
          <w:szCs w:val="28"/>
          <w:shd w:fill="FFFFFF" w:val="clear"/>
        </w:rPr>
        <w:t>Приказ Министерства образования и науки Российской Федерации от 22 января 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в Минюсте России 02.04.2014 № 31800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Письмо Минобрнауки России от 30.08.2013г.№ 1015 (редакция от 13.12.2013г. №1342) «</w:t>
      </w:r>
      <w:r>
        <w:rPr>
          <w:rStyle w:val="Blk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 xml:space="preserve"> 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both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исьмо Минобрнауки России от 28.06.2012г. №ИР-535/03 «О правилах приема в ОУ» </w:t>
      </w:r>
      <w:r>
        <w:rPr>
          <w:sz w:val="28"/>
          <w:szCs w:val="28"/>
        </w:rPr>
        <w:t>и  других нормативных правовых актов, регулирующих деятельность муниципальных общеобразовательных организаций  всех вид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>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ся учредителем муниципальных общеобразовательных организаций – Управлением образования администрации Вейделевского района  (далее – Управление образования) в соответствии с законодательством Российской Федер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егламентируют  прием детей, не достигших </w:t>
      </w:r>
      <w:r>
        <w:rPr>
          <w:spacing w:val="-10"/>
          <w:sz w:val="28"/>
          <w:szCs w:val="28"/>
        </w:rPr>
        <w:t>возраста шести лет шести месяцев</w:t>
      </w:r>
      <w:r>
        <w:rPr>
          <w:b/>
          <w:spacing w:val="-1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ли старше 8 лет на 1 сентябр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 уровень начального общего образования в муниципальные общеобразовательные организации, расположенные на территории Вейделевского район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240" w:after="240"/>
        <w:ind w:left="0" w:hanging="0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ие Правила обязательны к исполнению всеми муниципальными общеобразовательными организациями Вейделевского района</w:t>
      </w:r>
      <w:r>
        <w:rPr>
          <w:spacing w:val="-3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240" w:after="240"/>
        <w:ind w:left="0" w:hanging="0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муниципальные общеобразовательные организации  принимаются  граждане, не достигших </w:t>
      </w:r>
      <w:r>
        <w:rPr>
          <w:spacing w:val="-10"/>
          <w:sz w:val="28"/>
          <w:szCs w:val="28"/>
        </w:rPr>
        <w:t xml:space="preserve">возраста шести лет шести месяцев </w:t>
      </w:r>
      <w:r>
        <w:rPr>
          <w:bCs/>
          <w:color w:val="000000"/>
          <w:sz w:val="28"/>
          <w:szCs w:val="28"/>
        </w:rPr>
        <w:t>или старше 8 лет на 1 сент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лько на основании разрешения управления образования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240" w:after="240"/>
        <w:ind w:left="0" w:hanging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ля получения разрешения управления образования  родители                    (законные представители)  предоставляют </w:t>
      </w:r>
      <w:r>
        <w:rPr>
          <w:spacing w:val="-10"/>
          <w:sz w:val="28"/>
          <w:szCs w:val="28"/>
        </w:rPr>
        <w:t>следующие документ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240" w:after="240"/>
        <w:ind w:left="0" w:firstLine="426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явление </w:t>
      </w:r>
      <w:r>
        <w:rPr>
          <w:sz w:val="28"/>
          <w:szCs w:val="28"/>
        </w:rPr>
        <w:t>родителей (законных представителей) ребенка с указанием сведений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40" w:after="2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40" w:after="2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- при наличии) родителей (законных представителей) ребенка;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240" w:after="2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;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240" w:after="2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тфолио ребенка посещающего ДО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) диагностические бланки (диагностика «Будущих первоклассников»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) заключение по результатам диагнос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) психолого-педагогическая характеристика на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) тетради, прописи по которым работал ребенок на занятиях в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) рисунки, творческие работы ребенка, наглядно демонстрирующие его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ния, умения и навы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тфолио ребенка не посещающего ДО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) тетради, прописи по которым занимался ребенок до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) рисунки, творческие работы ребенка, наглядно демонстрирующие его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ния, умения и навы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ицинское заключение врача педиатра о состоянии  здоровья ребенк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рием заявлений от родителей </w:t>
      </w:r>
      <w:r>
        <w:rPr>
          <w:sz w:val="28"/>
          <w:szCs w:val="28"/>
        </w:rPr>
        <w:t>(законных представителей) детей,</w:t>
      </w:r>
      <w:r>
        <w:rPr>
          <w:spacing w:val="-10"/>
          <w:sz w:val="28"/>
          <w:szCs w:val="28"/>
        </w:rPr>
        <w:t xml:space="preserve"> не достигших возраста шести лет шести месяцев или старше 8 лет на 1 сентября в управление образования,  начинается с 15 марта  и завершается не позднее 28 мая текущего года.</w:t>
      </w:r>
      <w:r>
        <w:rPr>
          <w:spacing w:val="-3"/>
          <w:sz w:val="28"/>
          <w:szCs w:val="28"/>
        </w:rPr>
        <w:t xml:space="preserve"> Заявления от родителей </w:t>
      </w:r>
      <w:r>
        <w:rPr>
          <w:sz w:val="28"/>
          <w:szCs w:val="28"/>
        </w:rPr>
        <w:t>(законных представителей) детей,</w:t>
      </w:r>
      <w:r>
        <w:rPr>
          <w:spacing w:val="-10"/>
          <w:sz w:val="28"/>
          <w:szCs w:val="28"/>
        </w:rPr>
        <w:t xml:space="preserve"> не достигших возраста шести лет шести месяцев </w:t>
      </w:r>
      <w:r>
        <w:rPr>
          <w:bCs/>
          <w:color w:val="000000"/>
          <w:sz w:val="28"/>
          <w:szCs w:val="28"/>
        </w:rPr>
        <w:t>или старше 8 лет на 1 сент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 предоставившие заявления в более поздние сроки, рассматриваются комиссией управления образования в период с 15 августа по 31 августа текущего год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готовности (или неготовности) ребенка к обучению в школе принимает комиссия, созданная при управлении образования. В состав комиссии в обязательном порядке должны войти: специалисты отдела по работе со школами,  психолог, методисты РМК, педагог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Работа комиссии управления образования осуществляется в период с 15 марта по 31 августа, заседание комиссии управления образования будет проходить с 10 июня  по 1 июля и с 15 августа по 31 августа текущего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шения комиссии подтверждается протоколом о согласовании данных кандидатур, который передается родителям (законным представителям) и в общеобразовательную организац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анием для принятия детей на обучение по программам начального общего образования будет являться положительное решение комиссии( протоко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/>
      </w:pPr>
      <w:r>
        <w:rPr>
          <w:spacing w:val="-10"/>
          <w:sz w:val="28"/>
          <w:szCs w:val="28"/>
        </w:rPr>
        <w:t>После получ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одителями (законными представителями) положительного заключения родители подают заявление о приеме ребенка на обучение  по программам начального общего образования директору общеобразовательной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числение ребенка в 1 класс общеобразовательной организации осуществляется в соответствии с «</w:t>
      </w:r>
      <w:r>
        <w:rPr>
          <w:sz w:val="28"/>
          <w:szCs w:val="28"/>
        </w:rPr>
        <w:t>Правила приёма граждан данной  муниципальной общеобразовательной  организ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заявлении родителей в обязательном порядке указывается форма получения общего образования и форма обучения по конкретной общеобразовательной программе, которую они сами  определяют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 без гражданства, в обязательном порядке предъявляют в общеобразовательную  организаци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240" w:after="24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240" w:after="24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и возникновении спорных вопросов при приеме на обучение детей, не достигших возраст шести лет шести месяцев на уровень начального общего образования в муниципальные общеобразовательные организации,  родители (законные представители) имеют право обратиться к специалистам департамента образования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1" w:color="000000"/>
      </w:pBdr>
      <w:snapToGrid w:val="false"/>
      <w:spacing w:before="160" w:after="0"/>
      <w:ind w:left="400" w:hanging="42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6:00Z</dcterms:created>
  <dc:creator>ПОЛЬЗОВАТЕЛЬ</dc:creator>
  <dc:description/>
  <cp:keywords/>
  <dc:language>en-US</dc:language>
  <cp:lastModifiedBy>Admin</cp:lastModifiedBy>
  <cp:lastPrinted>2015-01-27T17:26:00Z</cp:lastPrinted>
  <dcterms:modified xsi:type="dcterms:W3CDTF">2015-01-27T14:26:00Z</dcterms:modified>
  <cp:revision>2</cp:revision>
  <dc:subject/>
  <dc:title/>
</cp:coreProperties>
</file>